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uilio Cambellotti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>Rocca Prio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disponibilità a prestare ore eccedenti l’orario d’obbligo di servizio a.s....../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l__ sottoscritt__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ente in servizio presso la scuo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primari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secondari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infan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</w:rPr>
        <w:t>di essere disponibile, a prestare ore eccedenti il normale orario di insegnamento per l’anno scolastico __________ / ___________, come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jc w:val="center"/>
        <w:rPr/>
      </w:pPr>
      <w:r>
        <w:rPr>
          <w:b/>
          <w:sz w:val="24"/>
        </w:rPr>
        <w:t>giorno</w:t>
        <w:tab/>
        <w:t>d</w:t>
      </w:r>
      <w:r>
        <w:rPr/>
        <w:t>alle ore</w:t>
        <w:tab/>
        <w:t>alle ore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90"/>
      </w:tblGrid>
      <w:tr>
        <w:trPr>
          <w:trHeight w:val="3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cca Priora _______________                                     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firma del docente)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3:00Z</dcterms:created>
  <dc:creator>vargiu luciano</dc:creator>
  <dc:description/>
  <cp:keywords/>
  <dc:language>en-US</dc:language>
  <cp:lastModifiedBy>Preside</cp:lastModifiedBy>
  <cp:lastPrinted>2004-10-01T10:08:00Z</cp:lastPrinted>
  <dcterms:modified xsi:type="dcterms:W3CDTF">2024-09-05T13:40:00Z</dcterms:modified>
  <cp:revision>4</cp:revision>
  <dc:subject>FOGLIO INTESTATO VARGIU</dc:subject>
  <dc:title>Dichiarazioni disponibilità svolgimento ore eccedenti</dc:title>
</cp:coreProperties>
</file>